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3.04.2020 № 146-П «Об утверждении</w:t>
        <w:br/>
        <w:t>региональной программы «Повышение финансовой грамотности</w:t>
        <w:br/>
        <w:t>населения Кировской области» на 2020 – 2023 годы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Кировской области</w:t>
        <w:br/>
        <w:t>от 13.04.2020 № 146-П «Об утверждении региональной программы</w:t>
        <w:br/>
        <w:t xml:space="preserve">«Повышение финансовой грамотности населения Кировской области» </w:t>
        <w:br/>
        <w:t>на 2020 – 2023 годы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региональной программе «Повышение финансовой грамотности населения Кировской области» на 2020 – 2023 годы (далее – Программа), утвержденной вышеуказанным постановлением,</w:t>
        <w:br/>
        <w:t>согласно прилож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состав координационного совета по вопросам</w:t>
        <w:br/>
        <w:t>повышения финансовой грамотности населения Кировской</w:t>
        <w:br/>
        <w:t>области (далее – координационный совет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Включить в состав координационного совета БЯКОВУ</w:t>
        <w:br/>
        <w:t xml:space="preserve">Маргариту Рузальевну, заместителя руководителя Управления Федеральной налоговой службы по Кировской области (по согласованию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Наименование должности Пасынкова Н.В. изложить</w:t>
        <w:br/>
        <w:t xml:space="preserve">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5811"/>
      </w:tblGrid>
      <w:tr>
        <w:trPr>
          <w:trHeight w:val="124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«ПАСЫНКОВ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вляющий Отделением Фонда пенсионного и социального страхования Российской</w:t>
              <w:br/>
              <w:t>Федерации по Кировской области</w:t>
              <w:br/>
              <w:t>(по согласованию)».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Исключить из состава координационного совета Сенникову Ю.В.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</w:t>
        <w:br/>
        <w:t>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6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1:00Z</dcterms:created>
  <dc:creator>Машинописное бюро</dc:creator>
  <dc:description/>
  <cp:keywords/>
  <dc:language>en-US</dc:language>
  <cp:lastModifiedBy>422</cp:lastModifiedBy>
  <cp:lastPrinted>2023-03-29T17:03:00Z</cp:lastPrinted>
  <dcterms:modified xsi:type="dcterms:W3CDTF">2023-04-18T13:21:00Z</dcterms:modified>
  <cp:revision>12</cp:revision>
  <dc:subject/>
  <dc:title/>
</cp:coreProperties>
</file>